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20"/>
        </w:rPr>
      </w:pPr>
      <w:r>
        <w:rPr>
          <w:sz w:val="36"/>
          <w:szCs w:val="20"/>
        </w:rPr>
        <w:t xml:space="preserve">          </w:t>
      </w:r>
      <w:r>
        <w:rPr>
          <w:sz w:val="36"/>
          <w:szCs w:val="20"/>
        </w:rPr>
        <w:t>2006  VGRCalendar: YEARLY DAY COUNT (WEEK /DAY count) effective 2005 April 10 (Sunday)  2005</w:t>
      </w:r>
    </w:p>
    <w:tbl>
      <w:tblPr>
        <w:tblW w:w="14285" w:type="dxa"/>
        <w:jc w:val="left"/>
        <w:tblInd w:w="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188"/>
        <w:gridCol w:w="1056"/>
        <w:gridCol w:w="1122"/>
        <w:gridCol w:w="1118"/>
        <w:gridCol w:w="1058"/>
        <w:gridCol w:w="1058"/>
        <w:gridCol w:w="1057"/>
        <w:gridCol w:w="1058"/>
        <w:gridCol w:w="1057"/>
        <w:gridCol w:w="1058"/>
        <w:gridCol w:w="1147"/>
        <w:gridCol w:w="1122"/>
        <w:gridCol w:w="625"/>
      </w:tblGrid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G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ind w:right="142" w:hanging="0"/>
              <w:rPr>
                <w:sz w:val="16"/>
              </w:rPr>
            </w:pPr>
            <w:r>
              <w:rPr>
                <w:sz w:val="16"/>
              </w:rPr>
              <w:t>001/W37-05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2/W42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/W46-02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/W50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2/W03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/W07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/W11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13/W16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/W20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/W24-05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/W29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/W33-03 A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/W37-06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3/W42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/W46-03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3/W50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/W03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/W07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/W11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/W16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/W20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/W24-06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/W29-02 A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/W33-04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03/W38-00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4/W42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/W46-04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94/W51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/W03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/W07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5/W12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/W16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/W20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76/W25-00 A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/W29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/W33-05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4/W38-01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5/W42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/W46-05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/W51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/W03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/W07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/W12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/W16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/W20-06 A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/W25-01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8/W29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8/W33-06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/W38-02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/W42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5/W46-06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6/W51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/W03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7/W08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/W12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/W16-04 A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48/W21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8/W25-02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/W29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39/W34-00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/W38-03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/W42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66/W47-00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/W51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/W03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/W08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/W12-03 A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/W16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/W21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/W25-03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/W29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/W34-01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/W38-04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38/W43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/W47-01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8/W51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/W03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/W08-02 A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/W12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/W16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/W21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/W25-04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11/W30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/W34-02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7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/W38-05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9/W43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/W47-02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/W51-05 A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29/W04-00 A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/W08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/W12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0/W17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/W21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1/W25-05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/W30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/W34-03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9/W38-06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/W43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/W47-03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/W51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/W04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/W08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/W12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/W17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/W21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/W25-06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/W30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3/W34-04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10/W39-00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/W43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/W47-04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01/W00-00</w:t>
            </w:r>
            <w:r>
              <w:rPr>
                <w:sz w:val="16"/>
              </w:rPr>
              <w:t>*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/W04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/W08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2/W13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/W17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/W21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83/W26-00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/W30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4/W34-05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/W39-01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2/W43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1/W47-05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/W00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/W04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W08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/W13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/W17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/W21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/W26-01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5/W30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/W34-06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/W39-02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/W43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/W47-06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/W00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/W04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64/W09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/W13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/W17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55/W22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/W26-02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6/W30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46/W35-00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/W39-03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/W43-06 P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73/W48-00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4/W00-03 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/W04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/W09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/W13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/W17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/W22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/W26-03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/W30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7/W35-01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/W39-04 P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45/W44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4/W48-01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/W00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/W04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/W09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/W13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/W17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/W22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/W26-04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18/W31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8/W35-02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/W39-05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/W44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5/W48-02 P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/W00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36/W05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/W09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/W13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27/W18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8/W22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/W26-05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/W31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9/W35-03 P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/W39-06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7/W44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/W48-03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/W00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/W05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/W09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/W13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/W18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/W22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9/W26-06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/W31-02 P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/W35-04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17/W40-00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/W44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/W48-04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8/W01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/W05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/W09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9/W14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/W18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/W22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90/W27-00 P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/W31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/W35-05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/W40-01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/W44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/W48-05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/W01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/W05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/W09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/W14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/W18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/W22-06 P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/W27-01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2/W31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2/W35-06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9/W40-02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/W44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/W48-06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/W01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/W05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1/W10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/W14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/W18-04 P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62/W23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/W27-02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3/W31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53/W36-00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0/W40-03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/W44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80/W49-00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/W01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/W05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/W10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/W14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/W18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/W23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/W27-03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4/W31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4/W36-01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/W40-04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52/W45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/W49-01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/W01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/W05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/W10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/W14-04 P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/W18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/W23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/W27-04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25/W32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5/W36-02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2/W40-05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/W45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/W49-02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/W01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43/W06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/W10-03 P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/W14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34/W19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/W23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/W27-05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/W32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6/W36-03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/W40-06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/W45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/W49-03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/W01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/W06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/W10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/W14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/W19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6/W23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6/W27-06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/W32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357/W36-04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24/W41-00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/W45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4/W49-04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5/W02-00 P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/W06-02 P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/W10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6/W15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/W19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/W23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97/W28-00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/W32-03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8/W36-05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/W41-01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6/W45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5/W49-05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/W02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/W06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/W10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/W15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/W19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/W23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/W28-01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9/W32-04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9/W36-06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/W41-02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7/W45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6/W49-06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/W02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/W06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8/W11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/W15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/W19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69/W24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9/W28-02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/W32-05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/W37-00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7/W41-03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/W45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87/W50-00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/W02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/W06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/W11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/W15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9/W19-05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/W24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/W28-03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/W32-06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/W37-01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8/W41-04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59/W46-00 A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8/W50-01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/W02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/W06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/W11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/W15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/W19-06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/W24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1/W28-04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32/W33-00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/W37-02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9/W41-05 A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0/W46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9/W50-02 A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/W02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50/W07-00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/W11-03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/W15-05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41/W20-00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/W24-03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/W28-05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3/W33-01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3/W37-03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</w:tr>
      <w:tr>
        <w:trPr/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/W41-06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/W50-03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/W02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/W07-01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82/</w:t>
            </w:r>
            <w:r>
              <w:rPr>
                <w:sz w:val="16"/>
              </w:rPr>
              <w:t>W11-04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/W15-06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/W20-01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73/</w:t>
            </w:r>
            <w:r>
              <w:rPr>
                <w:sz w:val="16"/>
              </w:rPr>
              <w:t>W24-04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/W28-06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4/W33-02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64/</w:t>
            </w:r>
            <w:r>
              <w:rPr>
                <w:sz w:val="16"/>
              </w:rPr>
              <w:t>W37-04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31/W42-00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091/</w:t>
            </w:r>
            <w:r>
              <w:rPr>
                <w:sz w:val="16"/>
              </w:rPr>
              <w:t>W50-04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/W07-02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ap Thursday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/W20-02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04/W29-00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ind w:right="-229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World </w:t>
            </w:r>
          </w:p>
          <w:p>
            <w:pPr>
              <w:pStyle w:val="Normal"/>
              <w:ind w:right="-229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hursday A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trHeight w:val="55" w:hRule="atLeast"/>
        </w:trPr>
        <w:tc>
          <w:tcPr>
            <w:tcW w:w="561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  <w:tc>
          <w:tcPr>
            <w:tcW w:w="118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1056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</w:t>
            </w:r>
          </w:p>
        </w:tc>
        <w:tc>
          <w:tcPr>
            <w:tcW w:w="111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G</w:t>
            </w:r>
          </w:p>
        </w:tc>
        <w:tc>
          <w:tcPr>
            <w:tcW w:w="1057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</w:t>
            </w:r>
          </w:p>
        </w:tc>
        <w:tc>
          <w:tcPr>
            <w:tcW w:w="1058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</w:t>
            </w:r>
          </w:p>
        </w:tc>
        <w:tc>
          <w:tcPr>
            <w:tcW w:w="1147" w:type="dxa"/>
            <w:tcBorders/>
            <w:shd w:fill="CC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1122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</w:t>
            </w:r>
          </w:p>
        </w:tc>
        <w:tc>
          <w:tcPr>
            <w:tcW w:w="625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20"/>
        </w:rPr>
        <w:t>A= Amavasya; &amp; P=Purnima</w:t>
      </w:r>
      <w:r>
        <w:rPr>
          <w:b/>
          <w:bCs/>
          <w:color w:val="FF0000"/>
          <w:sz w:val="18"/>
          <w:szCs w:val="20"/>
        </w:rPr>
        <w:t xml:space="preserve">    NOTE:  This calendar is intended to START on the Day after SOLAR ECLIPSE of 2005 April 09 (Saturday): Astronomical Julian Date: 2453469.3583.</w:t>
      </w:r>
    </w:p>
    <w:p>
      <w:pPr>
        <w:pStyle w:val="Heading3"/>
        <w:jc w:val="center"/>
        <w:rPr/>
      </w:pPr>
      <w:r>
        <w:rPr/>
        <w:t xml:space="preserve">Dates marked in RED are SUNDAYS (Example: 10 October 2005 is a Sunday in Gregorian Era &amp; </w:t>
      </w:r>
      <w:r>
        <w:rPr>
          <w:sz w:val="16"/>
        </w:rPr>
        <w:t>283 days from January 01;  BUT W26-00 VGRC date for 2005-2006.</w:t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03:00Z</dcterms:created>
  <dc:creator>BRIJ VIJ</dc:creator>
  <dc:description/>
  <dc:language>en-US</dc:language>
  <cp:lastModifiedBy>BRIJ VIJ</cp:lastModifiedBy>
  <dcterms:modified xsi:type="dcterms:W3CDTF">2004-07-27T12:00:00Z</dcterms:modified>
  <cp:revision>38</cp:revision>
  <dc:subject/>
  <dc:title/>
</cp:coreProperties>
</file>